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Ordinanza n. 38 del 18 aprile 2020 su misure di contenimento della diffusione del virus COVID-19 negli ambienti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PEND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, nato a __________________ i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endente della ditta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sotto la propria responsabilità di non avere febbre o altri sintomi influenzali, suggestivi di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  <w:tab/>
        <w:tab/>
        <w:tab/>
        <w:t>firma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PEND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, nato a __________________ i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endente della ditta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sotto la propria responsabilità di non avere febbre o altri sintomi influenzali, suggestivi di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  <w:tab/>
        <w:tab/>
        <w:tab/>
        <w:t>firma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PEND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, nato a __________________ i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endente della ditta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sotto la propria responsabilità di non avere febbre o altri sintomi influenzali, suggestivi di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  <w:tab/>
        <w:tab/>
        <w:tab/>
        <w:t>firma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6:00Z</dcterms:created>
  <dc:creator>Gabriella Orlando</dc:creator>
  <dc:description/>
  <dc:language>en-US</dc:language>
  <cp:lastModifiedBy>Gabriella Orlando</cp:lastModifiedBy>
  <dcterms:modified xsi:type="dcterms:W3CDTF">2020-04-21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